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聊城大学</w:t>
      </w:r>
      <w:r>
        <w:rPr>
          <w:rFonts w:ascii="黑体" w:hAnsi="黑体" w:cs="黑体" w:eastAsia="黑体"/>
          <w:sz w:val="32"/>
          <w:lang w:eastAsia="zh-CN"/>
        </w:rPr>
        <w:t>学生出国交流离校流程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66"/>
        <w:gridCol w:w="691"/>
        <w:gridCol w:w="1260"/>
        <w:gridCol w:w="3199"/>
      </w:tblGrid>
      <w:tr>
        <w:trPr>
          <w:trHeight w:val="651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出国留学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项目名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交换学生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项目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攻读硕士学位项目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攻读博士学位项目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中外合作办学项目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学分互认项目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自费项目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□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其他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留学学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u w:val="singl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留学专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u w:val="singl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u w:val="single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留学时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从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 年       月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至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年       月</w:t>
            </w:r>
          </w:p>
        </w:tc>
      </w:tr>
      <w:tr>
        <w:trPr>
          <w:trHeight w:val="18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学生信息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姓名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学号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学院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专业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电子邮箱 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联系电话  </w:t>
            </w:r>
            <w:r>
              <w:rPr>
                <w:rFonts w:ascii="楷体" w:hAnsi="楷体" w:cs="楷体" w:eastAsia="楷体"/>
                <w:b w:val="false"/>
                <w:bCs w:val="false"/>
                <w:w w:val="12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 xml:space="preserve">        </w:t>
            </w:r>
          </w:p>
        </w:tc>
      </w:tr>
      <w:tr>
        <w:trPr>
          <w:trHeight w:val="100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</w:rPr>
              <w:t>所在学院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班主任意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10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>教学秘书意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1001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外事秘书意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1348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单位负责人意见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（单位公章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日</w:t>
            </w:r>
          </w:p>
        </w:tc>
      </w:tr>
      <w:tr>
        <w:trPr>
          <w:trHeight w:val="135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lang w:eastAsia="zh-CN"/>
              </w:rPr>
              <w:t>国际合作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lang w:eastAsia="zh-CN"/>
              </w:rPr>
              <w:t>交流处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80" w:hanging="0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公章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lang w:eastAsia="zh-CN"/>
              </w:rPr>
              <w:t>教务处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lang w:val="en-US" w:eastAsia="zh-CN"/>
              </w:rPr>
              <w:t>研究生处意见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szCs w:val="2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负责人签字</w:t>
            </w:r>
            <w:r>
              <w:rPr>
                <w:rFonts w:eastAsia="楷体" w:cs="楷体" w:ascii="楷体" w:hAnsi="楷体"/>
                <w:b w:val="false"/>
                <w:bCs w:val="false"/>
                <w:w w:val="90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</w:rPr>
              <w:t>公章</w:t>
            </w: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 xml:space="preserve"> 月 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</w:rPr>
              <w:t>日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0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lang w:eastAsia="zh-CN"/>
              </w:rPr>
              <w:t>备注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w w:val="90"/>
                <w:sz w:val="24"/>
                <w:szCs w:val="22"/>
                <w:lang w:eastAsia="zh-CN"/>
              </w:rPr>
              <w:t>本表为了让学院及学校有关部门和人员了解出国学生的情况，便于学生出国期间及回国后的管理，具有备案性质。本表一式三份，学院存留一份，国际合作交流处存留一份，教务处或研究生处存留一份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15:00Z</dcterms:created>
  <dc:creator>2009-0311-RICH</dc:creator>
  <dc:description/>
  <dc:language>en-US</dc:language>
  <cp:lastModifiedBy>蔚蓝的天空</cp:lastModifiedBy>
  <cp:lastPrinted>2019-06-21T16:09:00Z</cp:lastPrinted>
  <dcterms:modified xsi:type="dcterms:W3CDTF">2023-03-02T03:12:40Z</dcterms:modified>
  <cp:revision>5</cp:revision>
  <dc:subject/>
  <dc:title>聊城大学学生出国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39B4CE24D4B88981811D741A9D7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